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113780" cy="608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880" cy="60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МЫ ПРОСТУДУ – ВЕТКАМ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7.95pt;width:481.35pt;height:47.8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МЫ ПРОСТУДУ – ВЕТКАМИ!</w:t>
                      </w:r>
                    </w:p>
                  </w:txbxContent>
                </v:textbox>
                <v:path textpathok="t"/>
                <v:textpath on="t" fitshape="t" string="А МЫ ПРОСТУДУ – ВЕТКАМИ!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b/>
          <w:sz w:val="32"/>
        </w:rPr>
        <w:t>Когда маленькие дети болеют, да еще с высокой температурой, это очень тяжело для родителей. Чем лучше помочь малышу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Есть совсем безобидные народные средства, которые и при ОРЗ помогут, и температуру снизят, да еще и витаминами подпитают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/>
      </w:pPr>
      <w:r>
        <w:rPr>
          <w:b/>
        </w:rPr>
        <w:t xml:space="preserve">          </w:t>
      </w:r>
      <w:r>
        <w:rPr>
          <w:b/>
        </w:rPr>
        <w:t xml:space="preserve">ЗАВАРИТЕ ИЗМЕЛЬЧЕННЫЕ </w:t>
      </w:r>
      <w:r>
        <w:rPr>
          <w:b/>
          <w:u w:val="single"/>
        </w:rPr>
        <w:t>ВЕТОЧКИ МАЛИНЫ, ОБЛЕПИХИ, СМОРОДИНЫ</w:t>
      </w:r>
      <w:r>
        <w:rPr>
          <w:b/>
        </w:rPr>
        <w:t xml:space="preserve"> (2 столовые ложки веточек на 0,5 л воды). ДОВЕДИТЕ ДО КИПЕНИЯ И ВАРИТЕ 5 МИНУТ, ЗАТЕМ НАСТАИВАЙТЕ 4 ЧАСА (чтобы веточки отдали в воду все свои полезные вещества). МОЖНО НАСТАИВАТЬ В ТЕРМОСЕ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СТАКАН ТАКОГО ТЕПЛОГО НАПИТКА </w:t>
      </w:r>
      <w:r>
        <w:rPr>
          <w:b/>
          <w:sz w:val="28"/>
          <w:u w:val="single"/>
        </w:rPr>
        <w:t>С ЛОЖКОЙ МЕДА</w:t>
      </w:r>
      <w:r>
        <w:rPr>
          <w:b/>
          <w:sz w:val="28"/>
        </w:rPr>
        <w:t xml:space="preserve"> -  ОТЛИЧНОЕ СРЕДСТВО, КАК ПРИ НАЧАЛЕ ЗАБОЛЕВАНИЯ, ТАК И ПРИ ВЫСОКОЙ ТЕМПЕРАТУР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9.55pt;width:407.2pt;height:19.45pt;mso-wrap-style:none;v-text-anchor:middle;mso-position-vertical:top" type="_x0000_t136">
            <v:path textpathok="t"/>
            <v:textpath on="t" fitshape="t" string="ЦЕЛИТЕЛЬНЫЙ ВОЗДУХ СОСНОВОГО БОРА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ГУЛЯЯ С РЕБЕНКОМ ПО ЛЕСУ ИЛИ ПАРКУ, СОРВИТЕ НЕСКОЛЬКО ЛИСТОЧКОВ </w:t>
      </w:r>
      <w:r>
        <w:rPr>
          <w:b/>
          <w:color w:val="008000"/>
        </w:rPr>
        <w:t>ЛИПЫ, ДУБА, КЛЕНА, БЕРЕЗЫ, МАЛИНЫ ИЛИ МОЛОДЫЕ ПОБЕГИ ПИХТЫ, ЛИСТВЕННИЦЫ, ЕЛИ.</w:t>
      </w:r>
      <w:r>
        <w:rPr>
          <w:b/>
        </w:rPr>
        <w:t xml:space="preserve"> РАЗОТРИТЕ ИХ МЕЖДУ ЛАДОНЯМИ, И ПУСТЬ МАЛЫШ ВДЫХАЕТ АРОМАТ. ЕГО ОРГАНИЗМ ПОЛУЧИТ ЗАРЯД ЖИВИТЕЛЬНЫХ ФИТОНЦИДОВ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ДЕТЕЙ, СТРАДАЮЩИХ </w:t>
      </w:r>
      <w:r>
        <w:rPr>
          <w:b/>
          <w:sz w:val="28"/>
          <w:u w:val="single"/>
        </w:rPr>
        <w:t>ЧАСТЫМИ ПРОСТУДНЫМИ ЗАБОЛЕВАНИЯМИ, БРОНХИТАМИ, ПНЕВМОНИЯМИ</w:t>
      </w:r>
      <w:r>
        <w:rPr>
          <w:b/>
          <w:sz w:val="28"/>
        </w:rPr>
        <w:t>, СТАРАЙТЕСЬ ПОЧАЩЕ ПРИВОЗИТЬ В ЛЕС. ОСОБЕННО ДЛЯ НИХ ПОЛЕЗЕН ВОЗДУХ СОСНОВОГО, ПИХТОВОГО И ЕЛОВОГО ЛЕ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pict>
          <v:shape id="shape_0" fillcolor="white" stroked="t" o:allowincell="f" style="position:absolute;margin-left:0pt;margin-top:-33.05pt;width:309.7pt;height:32.95pt;mso-wrap-style:none;v-text-anchor:middle;mso-position-vertical:top" type="_x0000_t136">
            <v:path textpathok="t"/>
            <v:textpath on="t" fitshape="t" string="СОЛЬ ПРИ ПРОСТУДЕ" style="font-family:&quot;Arial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TextBody"/>
        <w:jc w:val="center"/>
        <w:rPr>
          <w:b/>
          <w:b/>
          <w:color w:val="FF0000"/>
          <w:sz w:val="32"/>
          <w:lang w:val="en-US"/>
        </w:rPr>
      </w:pPr>
      <w:r>
        <w:rPr>
          <w:b/>
          <w:color w:val="FF0000"/>
          <w:sz w:val="32"/>
          <w:lang w:val="en-US"/>
        </w:rPr>
      </w:r>
    </w:p>
    <w:p>
      <w:pPr>
        <w:pStyle w:val="TextBody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ЭТО СТАРЫЙ РЕЦЕПТ СОГРЕВАЮЩЕГО КОМПРЕССА:</w:t>
      </w:r>
    </w:p>
    <w:p>
      <w:pPr>
        <w:pStyle w:val="TextBody"/>
        <w:jc w:val="center"/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НАДО ЗАМОЧИТЬ ШЕРСТЯНОЙ ЛОСКУТ (чтоб хватило его на спину)  В СОЛЕВОМ РАСТВОРЕ НА ПОЛЧАСА </w:t>
      </w:r>
    </w:p>
    <w:p>
      <w:pPr>
        <w:pStyle w:val="2"/>
        <w:rPr>
          <w:b/>
          <w:b/>
        </w:rPr>
      </w:pPr>
      <w:r>
        <w:rPr>
          <w:b/>
        </w:rPr>
        <w:t>(раствор готовится так: 1 столовая ложка соли на 1 стакан горячей воды)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ЛОЖИТЬ НА СПИНУ БОЛЬНОМУ МАРЛЕЧКУ, ПОВЕРХ – ОТЖАТЫЙ ШЕРСТЯНОЙ ЛОСКУТ, ЗАТЕМ ПОЛИЭТИЛЕН И МАХРОВОЕ ПОЛОТЕНЦЕ. ВСЕ ЗАКРЕПИТЬ И ОСТАВИТЬ НА НОЧЬ.</w:t>
      </w:r>
    </w:p>
    <w:p>
      <w:pPr>
        <w:pStyle w:val="2"/>
        <w:rPr/>
      </w:pPr>
      <w:r>
        <w:rPr>
          <w:b/>
        </w:rPr>
        <w:t xml:space="preserve">                              </w:t>
      </w:r>
      <w:r>
        <w:rPr>
          <w:b/>
        </w:rPr>
        <w:t>НАУТРО КАШЛЯ КАК НЕ БЫВАЛО!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pict>
          <v:shape id="shape_0" fillcolor="#9400ed" stroked="t" o:allowincell="f" style="position:absolute;margin-left:0pt;margin-top:-27.8pt;width:343.45pt;height:27.7pt;mso-wrap-style:none;v-text-anchor:middle;mso-position-vertical:top" type="_x0000_t136">
            <v:path textpathok="t"/>
            <v:textpath on="t" fitshape="t" string="ПРОФИЛАКТИКА ПРОСТУДЫ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ЦИКОРИЙ -</w:t>
      </w:r>
      <w:r>
        <w:rPr>
          <w:b/>
        </w:rPr>
        <w:t xml:space="preserve"> ИЗВЕСТЕН КАК ТОНИЗИРУЮЩИЙ НАПИТОК, НО ОН ОБЛАДАЕТ И ДРУГИМИ ЦЕЛЕБНЫМИ СВОЙСТВАМ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ДРЕВНИЕ РИМЛЯНЕ УПОТРЕБЛЯЛИ ЕГО КАК ЖЕЛУДОЧНОЕ СРЕДСТВО. </w:t>
      </w:r>
    </w:p>
    <w:p>
      <w:pPr>
        <w:pStyle w:val="TextBody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ОВРЕМЕННЫЕ УЧЕНЫЕ ОТКРЫЛИ, ЧТО ДОБАВЛЕНИЕ В САЛАТЫ ЭТОГО РАСТЕНИЯ СПОСОБСТВУЕТ </w:t>
      </w:r>
      <w:r>
        <w:rPr>
          <w:b/>
          <w:u w:val="single"/>
        </w:rPr>
        <w:t>ПРОФИЛАКТИКЕ РАЗЛИЧНЫХ АЛЛЕРГИЙ И ПРОСТУДНЫХ ЗАБОЛЕВАНИЙ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И НАСМОРКЕ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НЕБОЛЬШУЮ ТРЯПОЧКУ НАМОЧИТЕ В ТЕПЛОМ РАСТИТЕЛЬНОМ МАСЛЕ И НАЛОЖИТЕ НА ИКРОНОЖНУЮ МЫШЦУ. </w:t>
      </w:r>
    </w:p>
    <w:p>
      <w:pPr>
        <w:pStyle w:val="TextBody"/>
        <w:jc w:val="both"/>
        <w:rPr/>
      </w:pPr>
      <w:r>
        <w:rPr>
          <w:b/>
        </w:rPr>
        <w:t xml:space="preserve">          </w:t>
      </w:r>
      <w:r>
        <w:rPr>
          <w:b/>
        </w:rPr>
        <w:t>СВЕРХУ - ГОРЧИЧНИК, СМОЧЕННЫЙ В ТЕПЛОЙ ВОДЕ И ЗАКРЕПИТЕ ЦЕЛОФАНОВЫМ ПАКЕТОМ. НА ПЕРВЫЙ РАЗ ОСТАВЬТЕ КОМПРЕСС НА 30 МИНУТ, А ПОТОМ – НА ЧАС. ТАКОЙ СПОСОБ ХОРОШ – НЕ ПЕЧЕТ, А ПРОГРЕВАЕТ ГЛУБОКО.</w:t>
      </w:r>
    </w:p>
    <w:p>
      <w:pPr>
        <w:pStyle w:val="Heading1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2047875" cy="26263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262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НАДОБЬ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06.85pt;width:161.2pt;height:206.7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НАДОБЬ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СНАДОБЬЕ &#10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pict>
          <v:shape id="shape_0" stroked="f" o:allowincell="f" style="position:absolute;margin-left:0pt;margin-top:-135.05pt;width:149.95pt;height:134.95pt;mso-wrap-style:none;v-text-anchor:middle;mso-position-vertical:top" type="_x0000_t136">
            <v:path textpathok="t"/>
            <v:textpath on="t" fitshape="t" string="ОТ КАШЛЯ&#10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jc w:val="both"/>
        <w:rPr/>
      </w:pPr>
      <w:r>
        <w:rPr/>
        <w:t xml:space="preserve">          </w:t>
      </w:r>
      <w:r>
        <w:rPr>
          <w:color w:val="FF0000"/>
        </w:rPr>
        <w:t>1.</w:t>
      </w:r>
      <w:r>
        <w:rPr/>
        <w:t xml:space="preserve"> </w:t>
      </w:r>
      <w:r>
        <w:rPr>
          <w:b/>
        </w:rPr>
        <w:t xml:space="preserve">ДЛЯ ПРИГОТОВЛЕНИЯ СНАДОБЬЯ НАДО ОЧИСТИТЬ И МЕЛКО НАРЕЗАТЬ </w:t>
      </w:r>
      <w:r>
        <w:rPr>
          <w:b/>
          <w:color w:val="008000"/>
          <w:u w:val="single"/>
        </w:rPr>
        <w:t>ДВЕ СРЕДНЕЙ ВЕЛИЧИНЫ ЛУКОВИЦЫ.</w:t>
      </w:r>
      <w:r>
        <w:rPr>
          <w:b/>
        </w:rPr>
        <w:t xml:space="preserve"> ВЫЛОЖИТЬ В СТЕКЛЯННУЮ БАНОЧКУ И ЗАСЫПАТЬ </w:t>
      </w:r>
      <w:r>
        <w:rPr>
          <w:b/>
          <w:color w:val="008000"/>
          <w:u w:val="single"/>
        </w:rPr>
        <w:t>ДВУМЯ СТОЛОВЫМИ ЛОЖКАМИ САХАРНОГО ПЕСКА.</w:t>
      </w:r>
      <w:r>
        <w:rPr>
          <w:b/>
        </w:rPr>
        <w:t xml:space="preserve"> ОСТАВИТЬ НА НОЧЬ. А УТРОМ ПОДАВИТЬ ДЕРЕВЯННОЙ ЛОЖКОЙ И ПРОЦЕДИТЬ ЧЕРЕЗ ДВА СЛОЯ МАРЛИ. </w:t>
      </w:r>
    </w:p>
    <w:p>
      <w:pPr>
        <w:pStyle w:val="2"/>
        <w:rPr/>
      </w:pPr>
      <w:r>
        <w:rPr>
          <w:b/>
          <w:i/>
          <w:color w:val="FF0000"/>
          <w:u w:val="single"/>
        </w:rPr>
        <w:t xml:space="preserve">         </w:t>
      </w:r>
      <w:r>
        <w:rPr>
          <w:b/>
          <w:i/>
          <w:color w:val="FF0000"/>
          <w:u w:val="single"/>
        </w:rPr>
        <w:t>ПИТЬ СНАДОБЬЕ</w:t>
      </w:r>
      <w:r>
        <w:rPr>
          <w:color w:val="FF0000"/>
          <w:u w:val="single"/>
        </w:rPr>
        <w:t>:</w:t>
      </w:r>
      <w:r>
        <w:rPr/>
        <w:t xml:space="preserve"> </w:t>
      </w:r>
      <w:r>
        <w:rPr>
          <w:b/>
        </w:rPr>
        <w:t>ДЕТЯМ ПО ЧАЙНОЙ ЛОЖКЕ, А ВЗРОСЛЫМ – ПО СТОЛОВОЙ. ЧЕМ ЧАЩЕ, ТЕМ ЛУЧШЕ. ХРАНИТЬ В ТЕПЛЕ, ЖЕЛАТЕЛЬНО НА КУХН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2.</w:t>
      </w:r>
      <w:r>
        <w:rPr>
          <w:b/>
        </w:rPr>
        <w:t xml:space="preserve">  ВЗЯТЬ ОДНО БОЛЬШОЕ </w:t>
      </w:r>
      <w:r>
        <w:rPr>
          <w:b/>
          <w:color w:val="008000"/>
        </w:rPr>
        <w:t>ЯБЛОКО,</w:t>
      </w:r>
      <w:r>
        <w:rPr>
          <w:b/>
        </w:rPr>
        <w:t xml:space="preserve"> НАТЕРЕТЬ ЕГО НА МЕЛКОЙ ТЕРКЕ. СРЕДНЮЮ </w:t>
      </w:r>
      <w:r>
        <w:rPr>
          <w:b/>
          <w:color w:val="008000"/>
        </w:rPr>
        <w:t>ЛУКОВИЦУ</w:t>
      </w:r>
      <w:r>
        <w:rPr>
          <w:b/>
        </w:rPr>
        <w:t xml:space="preserve"> ОЧЕНЬ МЕЛКО ПОРЕЗАТЬ, СМЕШАТЬ С ЯБЛОЧНЫМ ПЮРЕ И ПОЛОВИНОЙ СТАКАНА </w:t>
      </w:r>
      <w:r>
        <w:rPr>
          <w:b/>
          <w:color w:val="008000"/>
        </w:rPr>
        <w:t>МЕДА.</w:t>
      </w:r>
      <w:r>
        <w:rPr>
          <w:b/>
        </w:rPr>
        <w:t xml:space="preserve"> ВСЕ ЭТО ПОСТАВИТЬ НА ОГОНЬ  ДО ЗАКИПАНИЯ. ЛЕКАРСТВО ГОТОВО.</w:t>
      </w:r>
      <w:r>
        <w:rPr/>
        <w:t xml:space="preserve">          </w:t>
      </w:r>
    </w:p>
    <w:p>
      <w:pPr>
        <w:pStyle w:val="2"/>
        <w:rPr/>
      </w:pPr>
      <w:r>
        <w:rPr>
          <w:b/>
          <w:i/>
          <w:color w:val="FF0000"/>
          <w:u w:val="single"/>
        </w:rPr>
        <w:t xml:space="preserve">          </w:t>
      </w:r>
      <w:r>
        <w:rPr>
          <w:b/>
          <w:i/>
          <w:color w:val="FF0000"/>
          <w:u w:val="single"/>
        </w:rPr>
        <w:t>ПРИНИМАТЬ:</w:t>
      </w:r>
      <w:r>
        <w:rPr/>
        <w:t xml:space="preserve"> </w:t>
      </w:r>
      <w:r>
        <w:rPr>
          <w:b/>
        </w:rPr>
        <w:t>СОВСЕМ МАЛЕНЬКИМ – 1 ДЕСЕРТНУЮ ЛОЖКУ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ДЕТЯМ ПОСТАРШЕ – 1 СТОЛОВУЮ ЛОЖКУ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ПОДРОСТКАМ И ВЗРОСЛЫМ – 2 СТОЛОВЫЕ ЛОЖКИ 2 РАЗА В ДЕНЬ ЗА 15 МИНУТ ДО Е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 xml:space="preserve">          </w:t>
      </w:r>
      <w:r>
        <w:rPr>
          <w:b/>
          <w:color w:val="FF0000"/>
          <w:sz w:val="28"/>
        </w:rPr>
        <w:t>3</w:t>
      </w:r>
      <w:r>
        <w:rPr>
          <w:b/>
          <w:color w:val="008000"/>
          <w:sz w:val="28"/>
        </w:rPr>
        <w:t>. БАНАНОВЫЙ КОКТЕЙЛЬ:</w:t>
      </w:r>
      <w:r>
        <w:rPr>
          <w:b/>
          <w:sz w:val="28"/>
        </w:rPr>
        <w:t xml:space="preserve"> ПРОПУСТИТЬ ЧЕРЕЗ СИТО </w:t>
      </w:r>
      <w:r>
        <w:rPr>
          <w:b/>
          <w:sz w:val="28"/>
          <w:u w:val="single"/>
        </w:rPr>
        <w:t>ДВА БАНАНА</w:t>
      </w:r>
      <w:r>
        <w:rPr>
          <w:b/>
          <w:sz w:val="28"/>
        </w:rPr>
        <w:t xml:space="preserve">, ЗАТЕМ НАЛИТЬ В КАСТРЮЛЮ </w:t>
      </w:r>
      <w:r>
        <w:rPr>
          <w:b/>
          <w:sz w:val="28"/>
          <w:u w:val="single"/>
        </w:rPr>
        <w:t>СТАКАН ГОРЯЧЕЙ ВОДЫ С САХАРОМ,</w:t>
      </w:r>
      <w:r>
        <w:rPr>
          <w:b/>
          <w:sz w:val="28"/>
        </w:rPr>
        <w:t xml:space="preserve"> ПОЛОЖИТЬ ТУДА ПЮРЕ, ПОДОГРЕТЬ И ПИТЬ МЕЛКИМИ ГЛОТОЧКАМИ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ДЕТЯМ ОЧЕНЬ НРАВИТС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          </w:t>
      </w:r>
      <w:r>
        <w:rPr>
          <w:b/>
          <w:color w:val="FF0000"/>
        </w:rPr>
        <w:t>4.</w:t>
      </w:r>
      <w:r>
        <w:rPr>
          <w:b/>
        </w:rPr>
        <w:t xml:space="preserve"> </w:t>
      </w:r>
      <w:r>
        <w:rPr>
          <w:b/>
          <w:color w:val="008000"/>
        </w:rPr>
        <w:t>ВКУСНЯТИНКА ПРОТИВ КАШЛЯ:</w:t>
      </w:r>
      <w:r>
        <w:rPr>
          <w:b/>
        </w:rPr>
        <w:t xml:space="preserve"> ДЛЯ УСИЛЕНИЯ ИММУНИТЕТА ОЧЕНЬ ПОЛЕЗНО ПРИНИМАТЬ ПО ОДНОЙ СТОЛОВОЙ ЛОЖКЕ СМЕСИ, ИЗ: </w:t>
      </w:r>
      <w:r>
        <w:rPr>
          <w:b/>
          <w:u w:val="single"/>
        </w:rPr>
        <w:t>ИЗМЕЛЬЧЕННЫХ ГРЕЦКИХ ОРЕХОВ, ИЗЮМА, МЕДА И ЛИМОНА.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 xml:space="preserve">          </w:t>
      </w:r>
      <w:r>
        <w:rPr>
          <w:b/>
        </w:rPr>
        <w:t>ПРОПОРЦИИ МОГУТ БЫТЬ РАЗНЫЕ – ЧТО ОСОБЕННО ЛЮБИТЕ, ТОГО - ПОБОЛЬШЕ.</w:t>
      </w:r>
    </w:p>
    <w:p>
      <w:pPr>
        <w:pStyle w:val="TextBody"/>
        <w:jc w:val="center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27.05pt;width:359.2pt;height:26.95pt;mso-wrap-style:none;v-text-anchor:middle;mso-position-vertical:top" type="_x0000_t136">
            <v:path textpathok="t"/>
            <v:textpath on="t" fitshape="t" string="Будем знать, чем детишек занять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pict>
          <v:shape id="shape_0" fillcolor="#9400ed" stroked="t" o:allowincell="f" style="position:absolute;margin-left:0pt;margin-top:-42.05pt;width:380.2pt;height:41.95pt;mso-wrap-style:none;v-text-anchor:middle;mso-position-vertical:top" type="_x0000_t136">
            <v:path textpathok="t"/>
            <v:textpath on="t" fitshape="t" string="НАША «ЖИВОПИСЬ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  <w:i/>
          <w:color w:val="FF0000"/>
          <w:sz w:val="32"/>
        </w:rPr>
        <w:t xml:space="preserve">          </w:t>
      </w:r>
      <w:r>
        <w:rPr>
          <w:b/>
          <w:i/>
          <w:color w:val="FF0000"/>
          <w:sz w:val="32"/>
        </w:rPr>
        <w:t>КЛЯКСОГРАФИЯ:</w:t>
      </w:r>
      <w:r>
        <w:rPr>
          <w:b/>
          <w:i/>
        </w:rPr>
        <w:t xml:space="preserve"> </w:t>
      </w:r>
      <w:r>
        <w:rPr>
          <w:b/>
          <w:sz w:val="32"/>
        </w:rPr>
        <w:t xml:space="preserve"> Кляксы можно сделать черными или цветными, а потом рассматривать: на что похоже, что напоминает? Это развивает мышление и воображение. А если их дорисовать, то получится целый сюжет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 xml:space="preserve">          </w:t>
      </w:r>
      <w:r>
        <w:rPr>
          <w:b/>
          <w:i/>
          <w:color w:val="FF0000"/>
          <w:sz w:val="32"/>
        </w:rPr>
        <w:t xml:space="preserve">ПАЛЬЧИКОВАЯ ЖИВОПИСЬ: </w:t>
      </w:r>
      <w:r>
        <w:rPr>
          <w:b/>
          <w:i/>
        </w:rPr>
        <w:t xml:space="preserve"> </w:t>
      </w:r>
      <w:r>
        <w:rPr>
          <w:b/>
          <w:sz w:val="32"/>
        </w:rPr>
        <w:t>Кто решил, что все должны рисовать только карандашами, фломастерами или кисточками? Рука, отдельные пальцы или стопа – хорошее подспорье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 xml:space="preserve">          </w:t>
      </w:r>
      <w:r>
        <w:rPr>
          <w:b/>
          <w:i/>
          <w:color w:val="FF0000"/>
          <w:sz w:val="32"/>
        </w:rPr>
        <w:t>РИСОВАНИЕ ВДВОЕМ НА ДЛИННОЙ ПОЛОСКЕ БУМАГИ:</w:t>
      </w:r>
      <w:r>
        <w:rPr>
          <w:b/>
          <w:i/>
        </w:rPr>
        <w:t xml:space="preserve">  </w:t>
      </w:r>
      <w:r>
        <w:rPr>
          <w:b/>
          <w:sz w:val="32"/>
        </w:rPr>
        <w:t>Ребенку теплее от чувства локтя мамы или папы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 xml:space="preserve">          </w:t>
      </w:r>
      <w:r>
        <w:rPr>
          <w:b/>
          <w:i/>
          <w:color w:val="FF0000"/>
          <w:sz w:val="32"/>
          <w:szCs w:val="32"/>
        </w:rPr>
        <w:t>РИСОВАНИЕ НА МОКРОЙ БУМАГЕ:</w:t>
      </w:r>
      <w:r>
        <w:rPr>
          <w:b/>
          <w:i/>
        </w:rPr>
        <w:t xml:space="preserve"> </w:t>
      </w:r>
      <w:r>
        <w:rPr>
          <w:b/>
          <w:sz w:val="32"/>
        </w:rPr>
        <w:t xml:space="preserve"> Получаются неясные, расплывчатые рисунки. Чтобы бумага не была излишне мокрой (рисунка может не получиться) намочите комочек ваты, отожмите его и проведите по бумаге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 xml:space="preserve">          </w:t>
      </w:r>
      <w:r>
        <w:rPr>
          <w:b/>
          <w:i/>
          <w:color w:val="FF0000"/>
          <w:sz w:val="32"/>
        </w:rPr>
        <w:t>РИСОВАНИЕ С СЕКРЕТОМ: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 xml:space="preserve"> Мама начинает рисовать, а затем закрывает свой рисунок, загнув листочек сверху и оставив чуть-чуть, какую-то часть, для продолжения (шея, например). Малыш, не видя ничего, кроме шеи, продолжает естественно, туловище, оставив видной только часть ног. Папа заканчивает. Затем открывается весь листок – и почти всегда получается очень смешно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/>
          <w:color w:val="FF0000"/>
          <w:sz w:val="32"/>
        </w:rPr>
        <w:t xml:space="preserve">          </w:t>
      </w:r>
      <w:r>
        <w:rPr>
          <w:b/>
          <w:i/>
          <w:color w:val="FF0000"/>
          <w:sz w:val="32"/>
        </w:rPr>
        <w:t>ТОЧЕЧНЫЙ РИСУНОК:</w:t>
      </w:r>
      <w:r>
        <w:rPr>
          <w:b/>
          <w:i/>
        </w:rPr>
        <w:t xml:space="preserve">  </w:t>
      </w:r>
      <w:r>
        <w:rPr>
          <w:b/>
          <w:sz w:val="32"/>
        </w:rPr>
        <w:t>Творите ватной палочкой, смоченной в краске, палочкой, на конце которой прикреплен кусочек губки или фломастером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 xml:space="preserve">          </w:t>
      </w:r>
      <w:r>
        <w:rPr>
          <w:b/>
          <w:i/>
          <w:color w:val="FF0000"/>
          <w:sz w:val="32"/>
        </w:rPr>
        <w:t>ПОРОЛОНОВЫЕ РИСУНКИ:</w:t>
      </w:r>
      <w:r>
        <w:rPr>
          <w:b/>
          <w:i/>
        </w:rPr>
        <w:t xml:space="preserve"> </w:t>
      </w:r>
      <w:r>
        <w:rPr>
          <w:b/>
          <w:sz w:val="32"/>
        </w:rPr>
        <w:t xml:space="preserve"> Из поролона сделайте различные фигурки, обмакивайте их в краску и штампуйте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 xml:space="preserve">          </w:t>
      </w:r>
      <w:r>
        <w:rPr>
          <w:b/>
          <w:i/>
          <w:color w:val="FF0000"/>
          <w:sz w:val="32"/>
        </w:rPr>
        <w:t>ВОЛШЕБНЫЙ РИСУНОК:</w:t>
      </w:r>
      <w:r>
        <w:rPr>
          <w:b/>
          <w:i/>
        </w:rPr>
        <w:t xml:space="preserve"> </w:t>
      </w:r>
      <w:r>
        <w:rPr>
          <w:b/>
          <w:sz w:val="32"/>
        </w:rPr>
        <w:t>Что-нибудь нарисуйте мылом или свечкой, а потом гуашью попытайтесь раскрасить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 xml:space="preserve">          </w:t>
      </w:r>
      <w:r>
        <w:rPr>
          <w:b/>
          <w:i/>
          <w:color w:val="FF0000"/>
          <w:sz w:val="32"/>
        </w:rPr>
        <w:t>РАСКРАШИВАЙТЕ КАМЕШКИ:</w:t>
      </w:r>
      <w:r>
        <w:rPr>
          <w:b/>
          <w:i/>
        </w:rPr>
        <w:t xml:space="preserve"> </w:t>
      </w:r>
      <w:r>
        <w:rPr>
          <w:b/>
          <w:sz w:val="32"/>
        </w:rPr>
        <w:t>Морские – гладкие, различной величины и формы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ЭТО ПОНРАВИТСЯ ВСЕМ, НЕ ТОЛЬКО МАЛЕНЬКИМ ТВОРЦАМ, НО И ВЗРОСЛЫМ. ГЛАВНОЕ – ВЕРИТЬ В СВОИ СИЛЫ И УСПЕХ!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886325" cy="762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НА БЕСЕДУ К ЛОГОПЕ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248150" cy="5803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0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РУШЕНИЯ РЕЧИ У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334.45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РУШЕНИЯ РЕЧИ У ДЕТЕЙ</w:t>
                      </w:r>
                    </w:p>
                  </w:txbxContent>
                </v:textbox>
                <v:path textpathok="t"/>
                <v:textpath on="t" fitshape="t" string="НАРУШЕНИЯ РЕЧИ У ДЕТЕЙ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pict>
          <v:shape id="shape_0" fillcolor="#b2b2b2" stroked="t" o:allowincell="f" style="position:absolute;margin-left:0pt;margin-top:-24.05pt;width:270.7pt;height:23.95pt;mso-wrap-style:none;v-text-anchor:middle;mso-position-vertical:top" type="_x0000_t136">
            <v:path textpathok="t"/>
            <v:textpath on="t" fitshape="t" string="ТРЕВОЖНОЕ ОЖИДАНИЕ. 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Если малыш в 1 год практически не говорит или к 2 годам говорит лишь отдельные слова и понять его очень трудно, ничего страшного, можно немножко подождать. У ряда детей речевое развитие к 3-4 годам уже выравнивается до возрастной нормы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о для некоторых ребятишек время ожидания, к сожалению, оказывается упущенной возможностью для начала своевременной коррекции. Определить на раннем этапе причину задержки речевого развития непросто, но очень важно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учше своевременно проконсультироваться с логопедом и детским неврологом, имеющим достаточный опыт именно с «речевыми» детьми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pict>
          <v:shape id="shape_0" fillcolor="#b2b2b2" stroked="t" o:allowincell="f" style="position:absolute;margin-left:0pt;margin-top:-24.05pt;width:110.95pt;height:23.95pt;mso-wrap-style:none;v-text-anchor:middle;mso-position-vertical:top" type="_x0000_t136">
            <v:path textpathok="t"/>
            <v:textpath on="t" fitshape="t" string="ПРИЧИНЫ.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color w:val="FF00FF"/>
        </w:rPr>
        <w:t>Дислалия</w:t>
      </w:r>
      <w:r>
        <w:rPr>
          <w:b/>
        </w:rPr>
        <w:t xml:space="preserve"> – когда негрубо нарушено звукопроизношение отдельных звуков. При логопедических занятиях такой дефект успешно устраняетс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color w:val="FF00FF"/>
        </w:rPr>
        <w:t xml:space="preserve">Дизартрия </w:t>
      </w:r>
      <w:r>
        <w:rPr>
          <w:b/>
        </w:rPr>
        <w:t>– когда кроме нарушения произношения звуков, наблюдаются нарушения тонуса языка, тембра, ритма, громкости, мелодики и интонации голоса, слюнотечение. В таком случае исправить звукопроизношение намного трудней, желательна совместная работа логопеда и невролог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color w:val="FF00FF"/>
        </w:rPr>
        <w:t xml:space="preserve">Ринолалия </w:t>
      </w:r>
      <w:r>
        <w:rPr>
          <w:b/>
        </w:rPr>
        <w:t>-  когда имеется дефект строения артикуляционного аппарата (расщелина неба). Наблюдается искаженное произношение всех звуков,  Речь невнятна, монотонна. В таком случае требуется консультация отоларинголога (ЛОР-врача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color w:val="FF00FF"/>
        </w:rPr>
        <w:t>Моторная алалия</w:t>
      </w:r>
      <w:r>
        <w:rPr>
          <w:b/>
        </w:rPr>
        <w:t xml:space="preserve"> – это состояние, при котором  ребенок к 1,5 годам не говорит совсем, или в 2-3 года говорит отдельные слова, (хотя хорошо понимает речь взрослых), словарный запас бедный, он часто ошибается при согласовании в роде, числе, падеже, нарушено звукопроизношение. Связано оно с поражением отдельных речевых центров головного мозга. Чем раньше родители начнут бить тревогу, тем лучше прогноз. Здесь очень важна помощь логоневролог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color w:val="FF00FF"/>
        </w:rPr>
        <w:t>Сенсорная алалия</w:t>
      </w:r>
      <w:r>
        <w:rPr>
          <w:b/>
        </w:rPr>
        <w:t xml:space="preserve"> – это состояние, при котором речь ребенка не развивается из-за того, что он не понимает обращенную к нему речь. Слышит, но не может понять смысл (как иностранец). Такое состояние тоже возникает при поражении отдельных речевых центров головного мозга. Такие дети должны обязательно наблюдаться у невролога, заниматься с логопедом-дефектологом, быть проконсультированы сурдологом (для исключения нарушений слуха) и детским психиатром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color w:val="FF00FF"/>
        </w:rPr>
        <w:t xml:space="preserve">Афазия </w:t>
      </w:r>
      <w:r>
        <w:rPr>
          <w:b/>
        </w:rPr>
        <w:t>–когда до определенного времени речь ребенка развивалась удовлетворительно, а после перенесенного заболевания или травмы возникли нарушения. У детей это бывает редко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color w:val="FF00FF"/>
        </w:rPr>
        <w:t>Реактивный мутизм</w:t>
      </w:r>
      <w:r>
        <w:rPr>
          <w:b/>
        </w:rPr>
        <w:t xml:space="preserve"> – это немота, возникшая у ребенка, владеющего речью, как невротическое проявление. Но так могут начинаться и психиатрические заболева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color w:val="FF00FF"/>
        </w:rPr>
        <w:t xml:space="preserve">Заикание </w:t>
      </w:r>
      <w:r>
        <w:rPr>
          <w:b/>
        </w:rPr>
        <w:t>– не представляет трудности для диагностик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color w:val="FF00FF"/>
        </w:rPr>
        <w:t xml:space="preserve">Отставание </w:t>
      </w:r>
      <w:r>
        <w:rPr>
          <w:b/>
        </w:rPr>
        <w:t xml:space="preserve"> -  в речевом развитии может быть следствием задержки психического развития или наоборот. Поэтому такие дети должны быть обязательно протестированы в интеллектуальном плане (для выбора методов коррекции и лечения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 xml:space="preserve">Нельзя забывать, что речь формируется как подражание услышанному. Очень часто родители не догадываются, что ребенок </w:t>
      </w:r>
      <w:r>
        <w:rPr>
          <w:b/>
          <w:color w:val="FF00FF"/>
        </w:rPr>
        <w:t>плохо слышит.</w:t>
      </w:r>
    </w:p>
    <w:p>
      <w:pPr>
        <w:pStyle w:val="TextBody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pict>
          <v:shape id="shape_0" fillcolor="#b2b2b2" stroked="t" o:allowincell="f" style="position:absolute;margin-left:0pt;margin-top:-24.05pt;width:355.45pt;height:23.95pt;mso-wrap-style:none;v-text-anchor:middle;mso-position-vertical:top" type="_x0000_t136">
            <v:path textpathok="t"/>
            <v:textpath on="t" fitshape="t" string="ЧТО ДЕЛАТЬ В ПЕРВУЮ ОЧЕРЕДЬ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Понаблюдать за ребенком и обратить внимание на его поведение: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-Играет ли он так же как его сверстники?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-Стремится ли общаться с взрослыми и другими детьми?      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-Хорошо ли он понимает обращенную к нему речь?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-Выполняет ли простые задания, которые не сопровождаются жестами.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- Выяснить, достаточно ли хороший у ребенка слух?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Задержка речевого развития может быть следствием нарушений в сфере общения (аутизм).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Провести обследование ребенка у невролога, логопеда и психолога. При  необходимости начать лечение и логопедические занятия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color w:val="FF00FF"/>
        </w:rPr>
      </w:pPr>
      <w:r>
        <w:rPr>
          <w:b/>
          <w:color w:val="FF00FF"/>
          <w:sz w:val="36"/>
        </w:rPr>
        <w:t>10-12 МЕСЯЦЕВ</w:t>
      </w:r>
    </w:p>
    <w:p>
      <w:pPr>
        <w:pStyle w:val="TextBody"/>
        <w:rPr/>
      </w:pPr>
      <w:r>
        <w:rPr>
          <w:b/>
          <w:sz w:val="32"/>
        </w:rPr>
        <w:t xml:space="preserve">          </w:t>
      </w:r>
      <w:r>
        <w:rPr>
          <w:b/>
          <w:sz w:val="32"/>
          <w:u w:val="single"/>
        </w:rPr>
        <w:t xml:space="preserve">Основания для беспокойства: </w:t>
      </w:r>
    </w:p>
    <w:p>
      <w:pPr>
        <w:pStyle w:val="TextBody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ребенок не реагирует на свое имя;</w:t>
      </w:r>
    </w:p>
    <w:p>
      <w:pPr>
        <w:pStyle w:val="TextBody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отмечается отсутствие лепетных слов (би-би, ав-ав, бах, дай, на и т.д.)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1 – 3 ГОДА</w:t>
      </w:r>
    </w:p>
    <w:p>
      <w:pPr>
        <w:pStyle w:val="TextBody"/>
        <w:jc w:val="center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После года развитие речи идет стремительно. Возрастает потребность малыша в речевом общении. У него появляется желание не только узнать, что это за предмет, но и что с ним можно делать, для чего он нужен. Если взрослые не поддерживают  обращений ребенка, то заглушается потребность в общении, задерживается развитие активной речи.</w:t>
      </w:r>
    </w:p>
    <w:p>
      <w:pPr>
        <w:pStyle w:val="TextBody"/>
        <w:rPr/>
      </w:pPr>
      <w:r>
        <w:rPr>
          <w:b/>
          <w:sz w:val="32"/>
        </w:rPr>
        <w:t xml:space="preserve">          </w:t>
      </w:r>
      <w:r>
        <w:rPr>
          <w:b/>
          <w:sz w:val="32"/>
          <w:u w:val="single"/>
        </w:rPr>
        <w:t>Основания для беспокойства: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стойкое и длительное по времени отсутствие речевого подражания новым для ребенка словам;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ребенок не строит из накопленных слов предложений, не появляются глаголы;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малыш строит предложения, но их грамматическое оформление грубо искажено (я хочет нет – я не хочу);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в возрасте трех лет не говорит о себе в первом лице (не пользуется местоимением – я);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во время речи кончик языка высовывается между зубами. Звуки произносятся с «хлюпаньем», имеют носовой оттенок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Разговаривайте с ребенком, интонацией и ритмом выражайте свое отношение, подкрепляйте свою речь улыбкой, хвалите ребенка. Эмоционально насыщенная речь взрослых (интонация, паузы, сопровождение речи мимикой и движениями головы, рук и т.д.) доступнее пониманию ребенка, она способствует более полноценному развитию малыша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Ребенок заряжается вашей речевой и эмоциональной активностью, стремится подражать вам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Изоляция ребенка, дефицит эмоциональных контактов может порождать задержку в развитии и изменении личности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pict>
          <v:shape id="shape_0" fillcolor="#b2b2b2" stroked="t" o:allowincell="f" style="position:absolute;margin-left:0pt;margin-top:-24.05pt;width:331.45pt;height:23.95pt;mso-wrap-style:none;v-text-anchor:middle;mso-position-vertical:top" type="_x0000_t136">
            <v:path textpathok="t"/>
            <v:textpath on="t" fitshape="t" string="НЕ ЗАСТАВЛЯЙТЕ ГОВОРИТЬ – 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  <w:pict>
          <v:shape id="shape_0" fillcolor="#b2b2b2" stroked="t" o:allowincell="f" style="position:absolute;margin-left:0pt;margin-top:-72.05pt;width:150.7pt;height:71.95pt;mso-wrap-style:none;v-text-anchor:middle;mso-position-vertical:top" type="_x0000_t136">
            <v:path textpathok="t"/>
            <v:textpath on="t" fitshape="t" string="ПОБУЖДАЙТЕ!&#10;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FF00F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FF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37:00Z</dcterms:created>
  <dc:creator>Ирина</dc:creator>
  <dc:description/>
  <cp:keywords/>
  <dc:language>en-US</dc:language>
  <cp:lastModifiedBy>p22s</cp:lastModifiedBy>
  <cp:lastPrinted>2007-11-01T10:10:00Z</cp:lastPrinted>
  <dcterms:modified xsi:type="dcterms:W3CDTF">2011-03-21T22:04:00Z</dcterms:modified>
  <cp:revision>6</cp:revision>
  <dc:subject/>
  <dc:title>А МЫ ПРОСТУДУ – ВЕТКАМИ</dc:title>
</cp:coreProperties>
</file>